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/>
        <w:t>江苏大学本科生毕业设计（工科类专业）答辩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7"/>
        <w:gridCol w:w="3018"/>
        <w:gridCol w:w="1893"/>
        <w:gridCol w:w="911"/>
        <w:gridCol w:w="912"/>
      </w:tblGrid>
      <w:tr>
        <w:trPr>
          <w:trHeight w:val="466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班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及收集阅读资料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题目与生产、科研、实验室建设等实际相结合的程度；难易适度，体现综合训练；独立查阅资料、进行调研；有收集处理相关信息及获得新知识的能力；外文应用能力强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证、分析、计算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案论证的充分、合理性；综合分析的正确、合理性；设计、计算的正确性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、建模、实验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的正确、合理性；数模建立的正确、合理性；实验合理性、数据可靠性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明书（或论文）质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表楚、文理通顺、用语符合技术规范、书写格式规范化；设计（或论文）的实用性与科学性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纸（或插图）质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布局合理、表达清晰；图样的绘制与技术要求符合国家标准；图面质量符合要求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中有创新意识或有独特见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成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述思路清晰、表达清楚；回答问题正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1:00Z</dcterms:created>
  <dc:creator>Administrator</dc:creator>
  <dc:description/>
  <cp:keywords/>
  <dc:language>en-US</dc:language>
  <cp:lastModifiedBy>Administrator</cp:lastModifiedBy>
  <dcterms:modified xsi:type="dcterms:W3CDTF">2010-05-20T01:32:00Z</dcterms:modified>
  <cp:revision>1</cp:revision>
  <dc:subject/>
  <dc:title>江苏大学本科生毕业设计（工科类专业）答辩评分表</dc:title>
</cp:coreProperties>
</file>